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73660</wp:posOffset>
                </wp:positionV>
                <wp:extent cx="3328670" cy="44513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8" h="1344">
                              <a:moveTo>
                                <a:pt x="1784" y="0"/>
                              </a:moveTo>
                              <a:cubicBezTo>
                                <a:pt x="892" y="352"/>
                                <a:pt x="0" y="704"/>
                                <a:pt x="1064" y="928"/>
                              </a:cubicBezTo>
                              <a:cubicBezTo>
                                <a:pt x="2128" y="1152"/>
                                <a:pt x="6984" y="1275"/>
                                <a:pt x="8168" y="134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8,1344" path="m1784,0c892,352,0,704,1064,928c2128,1152,6984,1275,8168,1344e" fillcolor="white" stroked="t" o:allowincell="f" style="position:absolute;margin-left:-37.8pt;margin-top:5.8pt;width:262.05pt;height: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425450</wp:posOffset>
                </wp:positionV>
                <wp:extent cx="1986915" cy="75311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33.5pt" to="166.4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-428625</wp:posOffset>
                </wp:positionV>
                <wp:extent cx="436880" cy="76517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33.75pt" to="201.4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137160</wp:posOffset>
                </wp:positionV>
                <wp:extent cx="3328670" cy="44513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8" h="1344">
                              <a:moveTo>
                                <a:pt x="1784" y="0"/>
                              </a:moveTo>
                              <a:cubicBezTo>
                                <a:pt x="892" y="352"/>
                                <a:pt x="0" y="704"/>
                                <a:pt x="1064" y="928"/>
                              </a:cubicBezTo>
                              <a:cubicBezTo>
                                <a:pt x="2128" y="1152"/>
                                <a:pt x="6984" y="1275"/>
                                <a:pt x="8168" y="13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8,1344" path="m1784,0c892,352,0,704,1064,928c2128,1152,6984,1275,8168,1344e" stroked="t" o:allowincell="f" style="position:absolute;margin-left:-33.65pt;margin-top:10.8pt;width:262.05pt;height: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3pt;margin-top:-3.3pt;width:174.75pt;height:23.1pt;mso-wrap-style:none;v-text-anchor:middle" type="_x0000_t136">
            <v:path textpathok="t"/>
            <v:textpath on="t" fitshape="t" string="Grundschule Bogen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-429895</wp:posOffset>
                </wp:positionV>
                <wp:extent cx="2382520" cy="1010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elefon: </w:t>
                              <w:br/>
                              <w:t>09422/8540-0</w:t>
                              <w:br/>
                              <w:t xml:space="preserve">Fax: </w:t>
                              <w:br/>
                              <w:t>09422/37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it-IT"/>
                              </w:rPr>
                              <w:t>e-mail:    sekretariat@grundschule-boge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Homepage: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548DD4"/>
                                  <w:sz w:val="20"/>
                                  <w:szCs w:val="20"/>
                                  <w:lang w:val="en-US"/>
                                </w:rPr>
                                <w:t>www.grundschule-bog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79.55pt;mso-wrap-distance-left:9.05pt;mso-wrap-distance-right:9.05pt;mso-wrap-distance-top:0pt;mso-wrap-distance-bottom:0pt;margin-top:-33.85pt;mso-position-vertical-relative:text;margin-left:30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Telefon: </w:t>
                        <w:br/>
                        <w:t>09422/8540-0</w:t>
                        <w:br/>
                        <w:t xml:space="preserve">Fax: </w:t>
                        <w:br/>
                        <w:t>09422/37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it-IT"/>
                        </w:rPr>
                        <w:t>e-mail:    sekretariat@grundschule-bogen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 xml:space="preserve">Homepage:       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548DD4"/>
                            <w:sz w:val="20"/>
                            <w:szCs w:val="20"/>
                            <w:lang w:val="en-US"/>
                          </w:rPr>
                          <w:t>www.grundschule-bog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-389890</wp:posOffset>
                </wp:positionV>
                <wp:extent cx="1555115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5430" cy="495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5pt;height:40.5pt;mso-wrap-distance-left:9.05pt;mso-wrap-distance-right:9.05pt;mso-wrap-distance-top:0pt;mso-wrap-distance-bottom:0pt;margin-top:-30.7pt;mso-position-vertical-relative:text;margin-left:36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5430" cy="495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79" w:type="dxa"/>
        <w:jc w:val="left"/>
        <w:tblInd w:w="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vanish/>
        </w:rPr>
      </w:pPr>
      <w:r>
        <w:rPr>
          <w:vanish/>
        </w:rPr>
      </w:r>
    </w:p>
    <w:p>
      <w:pPr>
        <w:pStyle w:val="TextBody"/>
        <w:pBdr>
          <w:top w:val="nil"/>
        </w:pBdr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undschule Bogen, Pilgerweg 2,  94327 Bog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Bitte ausgefüllt an die Grundschule Bogen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Arial" w:ascii="Calibri" w:hAnsi="Calibri"/>
          <w:b/>
          <w:sz w:val="32"/>
          <w:szCs w:val="32"/>
        </w:rPr>
        <w:t xml:space="preserve">offene Ganztagesschule – </w:t>
      </w:r>
      <w:r>
        <w:rPr>
          <w:rFonts w:cs="Arial" w:ascii="Calibri" w:hAnsi="Calibri"/>
          <w:b/>
          <w:sz w:val="44"/>
          <w:szCs w:val="44"/>
        </w:rPr>
        <w:t xml:space="preserve">Kurzgruppe </w:t>
      </w:r>
      <w:r>
        <w:rPr>
          <w:rFonts w:cs="Arial" w:ascii="Calibri" w:hAnsi="Calibri"/>
          <w:b/>
          <w:sz w:val="32"/>
          <w:szCs w:val="32"/>
        </w:rPr>
        <w:t>–</w:t>
      </w:r>
    </w:p>
    <w:p>
      <w:pPr>
        <w:pStyle w:val="Normal"/>
        <w:ind w:left="2832" w:firstLine="708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</w:t>
      </w:r>
      <w:r>
        <w:rPr>
          <w:rFonts w:cs="Arial" w:ascii="Calibri" w:hAnsi="Calibri"/>
          <w:b/>
          <w:sz w:val="32"/>
          <w:szCs w:val="32"/>
        </w:rPr>
        <w:t>zurückgeben !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TextBody"/>
        <w:pBdr>
          <w:top w:val="nil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top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in Kind</w:t>
      </w:r>
      <w:r>
        <w:rPr>
          <w:rFonts w:cs="Arial" w:ascii="Arial" w:hAnsi="Arial"/>
          <w:sz w:val="24"/>
        </w:rPr>
        <w:tab/>
        <w:t>___________________________________________</w:t>
        <w:tab/>
        <w:t xml:space="preserve"> </w:t>
      </w:r>
      <w:r>
        <w:rPr>
          <w:rFonts w:cs="Arial" w:ascii="Arial" w:hAnsi="Arial"/>
          <w:b/>
          <w:sz w:val="24"/>
        </w:rPr>
        <w:t>Klasse:</w:t>
      </w:r>
      <w:r>
        <w:rPr>
          <w:rFonts w:cs="Arial" w:ascii="Arial" w:hAnsi="Arial"/>
          <w:sz w:val="24"/>
        </w:rPr>
        <w:t xml:space="preserve"> ________</w:t>
      </w:r>
    </w:p>
    <w:p>
      <w:pPr>
        <w:pStyle w:val="TextBody"/>
        <w:pBdr>
          <w:top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5400</wp:posOffset>
                      </wp:positionV>
                      <wp:extent cx="171450" cy="1238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8pt;margin-top:2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wird von mir abgeholt            </w:t>
            </w:r>
          </w:p>
          <w:p>
            <w:pPr>
              <w:pStyle w:val="TextBody"/>
              <w:pBdr>
                <w:top w:val="nil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74295</wp:posOffset>
                      </wp:positionV>
                      <wp:extent cx="17145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55pt;margin-top:5.8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Falls abweichend von Erziehungsberechtigten :</w:t>
            </w:r>
            <w:r>
              <w:rPr>
                <w:rFonts w:cs="Arial" w:ascii="Arial" w:hAnsi="Arial"/>
                <w:sz w:val="24"/>
              </w:rPr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      ca. 15.00 Uhr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630" w:leader="none"/>
              </w:tabs>
              <w:rPr/>
            </w:pPr>
            <w:r>
              <w:rPr>
                <w:rFonts w:cs="Arial" w:ascii="Arial" w:hAnsi="Arial"/>
                <w:sz w:val="24"/>
              </w:rPr>
              <w:t>Name:             __________________________________</w:t>
              <w:tab/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/>
            </w:pPr>
            <w:r>
              <w:rPr>
                <w:rFonts w:cs="Arial" w:ascii="Arial" w:hAnsi="Arial"/>
                <w:sz w:val="24"/>
              </w:rPr>
              <w:t>Adresse:         __________________________________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y-Nr.:      __________________________________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195" w:leader="none"/>
                <w:tab w:val="left" w:pos="66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stnetz-Nr.:   __________________________________</w:t>
              <w:tab/>
              <w:tab/>
            </w:r>
          </w:p>
          <w:p>
            <w:pPr>
              <w:pStyle w:val="TextBody"/>
              <w:pBdr>
                <w:top w:val="nil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4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41910</wp:posOffset>
                      </wp:positionV>
                      <wp:extent cx="171450" cy="1238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3pt;margin-top:3.3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darf selber heimgehen:</w:t>
            </w:r>
            <w:r>
              <w:rPr>
                <w:rFonts w:cs="Arial" w:ascii="Arial" w:hAnsi="Arial"/>
                <w:sz w:val="24"/>
              </w:rPr>
              <w:tab/>
              <w:t xml:space="preserve">        ca. 15.00 Uhr</w:t>
            </w:r>
          </w:p>
          <w:p>
            <w:pPr>
              <w:pStyle w:val="TextBody"/>
              <w:pBdr>
                <w:top w:val="nil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80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TextBody"/>
              <w:pBdr>
                <w:top w:val="nil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26035</wp:posOffset>
                      </wp:positionV>
                      <wp:extent cx="171450" cy="1238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55pt;margin-top:2.0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soll um 15.00 Uhr mit dem Bus heimfahren</w:t>
            </w:r>
            <w:r>
              <w:rPr>
                <w:rFonts w:cs="Arial" w:ascii="Arial" w:hAnsi="Arial"/>
                <w:sz w:val="24"/>
              </w:rPr>
              <w:tab/>
              <w:t xml:space="preserve">       Schulzentrum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5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530" w:leader="none"/>
              </w:tabs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46990</wp:posOffset>
                      </wp:positionV>
                      <wp:extent cx="171450" cy="1238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3pt;margin-top:3.7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Schönthal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5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530" w:leader="none"/>
              </w:tabs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58420</wp:posOffset>
                      </wp:positionV>
                      <wp:extent cx="171450" cy="1238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05pt;margin-top:4.6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Siemensstraße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5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7530" w:leader="none"/>
              </w:tabs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31750</wp:posOffset>
                      </wp:positionV>
                      <wp:extent cx="171450" cy="1238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8pt;margin-top:2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Sandberg</w:t>
            </w:r>
          </w:p>
          <w:p>
            <w:pPr>
              <w:pStyle w:val="TextBody"/>
              <w:pBdr>
                <w:top w:val="nil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pBdr>
          <w:top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pBdr>
          <w:top w:val="nil"/>
        </w:pBdr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Bei Krankheit oder sonstigem Fehlen bitten wir um Mitteilung im Schulmanager oder </w:t>
      </w:r>
    </w:p>
    <w:p>
      <w:pPr>
        <w:pStyle w:val="TextBody"/>
        <w:pBdr>
          <w:top w:val="nil"/>
        </w:pBdr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zu den Betreuungszeiten der offenen Ganztagesschule</w:t>
      </w:r>
    </w:p>
    <w:p>
      <w:pPr>
        <w:pStyle w:val="TextBody"/>
        <w:pBdr>
          <w:top w:val="nil"/>
        </w:pBdr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unter der Telefonnummer 09422 / 85 40 15</w:t>
      </w:r>
    </w:p>
    <w:p>
      <w:pPr>
        <w:pStyle w:val="TextBody"/>
        <w:pBdr>
          <w:top w:val="nil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rFonts w:cs="Arial" w:ascii="Arial" w:hAnsi="Arial"/>
          <w:sz w:val="28"/>
          <w:szCs w:val="28"/>
        </w:rPr>
        <w:t>Datum  _________________</w:t>
        <w:tab/>
        <w:t xml:space="preserve">   Unterschrift __________________________</w:t>
        <w:tab/>
      </w:r>
    </w:p>
    <w:sectPr>
      <w:type w:val="nextPage"/>
      <w:pgSz w:w="11906" w:h="16838"/>
      <w:pgMar w:left="993" w:right="1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280" w:after="280"/>
    </w:pPr>
    <w:rPr/>
  </w:style>
  <w:style w:type="paragraph" w:styleId="Briefkopfadresse">
    <w:name w:val="Briefkopfadresse"/>
    <w:basedOn w:val="TextBody"/>
    <w:qFormat/>
    <w:pPr>
      <w:pBdr>
        <w:top w:val="nil"/>
      </w:pBdr>
      <w:overflowPunct w:val="false"/>
      <w:autoSpaceDE w:val="false"/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schule-bogen.de/" TargetMode="External"/><Relationship Id="rId3" Type="http://schemas.openxmlformats.org/officeDocument/2006/relationships/hyperlink" Target="http://www.grundschule-bogen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0:00Z</dcterms:created>
  <dc:creator>Grundschule Bogen</dc:creator>
  <dc:description/>
  <cp:keywords/>
  <dc:language>en-US</dc:language>
  <cp:lastModifiedBy>Claudia Albrecht</cp:lastModifiedBy>
  <cp:lastPrinted>2023-12-11T10:12:00Z</cp:lastPrinted>
  <dcterms:modified xsi:type="dcterms:W3CDTF">2024-11-05T10:50:00Z</dcterms:modified>
  <cp:revision>2</cp:revision>
  <dc:subject/>
  <dc:title/>
</cp:coreProperties>
</file>